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отбора инвестиционных проектов, подлежащих включению в программу повышения мобильности трудовых ресурсов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манской области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№ ___ от 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ответствии критериям отбора инвестиционного проекта _____________________________________, подлежащего включению в региональную программу повышения мобильности трудовых ресурсов Мурма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труду и занятости населения Мурманской области,  рассмотрев заявку работодателя и документы на предмет соответствия критериям отбора инвестиционного проекта ____________________________, приняло решение о включении данного инвестиционного проекта в программу повышения мобильности трудовых ресурсов Мурман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42" w:leader="none"/>
          <w:tab w:val="left" w:pos="77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            ____________</w:t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</w:t>
      </w:r>
      <w:r>
        <w:rPr>
          <w:rFonts w:cs="Times New Roman" w:ascii="Times New Roman" w:hAnsi="Times New Roman"/>
          <w:b/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77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           (ФИО)</w:t>
      </w:r>
    </w:p>
    <w:p>
      <w:pPr>
        <w:pStyle w:val="Normal"/>
        <w:tabs>
          <w:tab w:val="clear" w:pos="708"/>
          <w:tab w:val="left" w:pos="5842" w:leader="none"/>
          <w:tab w:val="left" w:pos="77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49:00Z</dcterms:created>
  <dc:creator>Голикова О.</dc:creator>
  <dc:description/>
  <cp:keywords/>
  <dc:language>en-US</dc:language>
  <cp:lastModifiedBy>Голикова О.</cp:lastModifiedBy>
  <cp:lastPrinted>2015-07-08T15:19:00Z</cp:lastPrinted>
  <dcterms:modified xsi:type="dcterms:W3CDTF">2015-07-09T14:05:00Z</dcterms:modified>
  <cp:revision>15</cp:revision>
  <dc:subject/>
  <dc:title/>
</cp:coreProperties>
</file>